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9469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color w:val="000000"/>
          <w:spacing w:val="40"/>
          <w:sz w:val="16"/>
        </w:rPr>
      </w:pPr>
      <w:r>
        <w:rPr>
          <w:b w:val="false"/>
          <w:color w:val="000000"/>
          <w:spacing w:val="4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 w:before="16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5.05.2017                                                 с. Михайловка                                                    № 673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Об удовлетворении протеста прокурора Михайловского района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7.04.2017 №7-22-2017/1817 на постановление администра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муниципального района Приморского края от 26.09.2016 № 571-па «Об утверждении порядка формирования, утвержде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едения планов закупок товаров, работ, услуг для обеспечения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муниципальных нужд администрации Михайловского муниципального района, подведомственных казенных и бюджетных учреждений района»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довлетворить протест прокурора Михайловского района от 27.04.2017 г. №7-22-2017/1817 на постановление администрации Михайловского муниципального района Приморского края от 26.09.2016 года № 571-па «Об утверждении порядка формирования, утверждения и ведения планов закупок това-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в, работ, услуг для обеспечения муниципальных нужд администрации Михайловского муниципального района, подведомственных казенных и бюджетных учреждений район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2. Внести изменения в Порядок формирования, утверждения и ведения планов закупок товаров, работ, услуг для обеспечения муниципальных нужд администрации Михайловского муниципального района, подведомственных казенных и бюджетных учреждений района, утвержденный постановлением администрации Михайловского муниципального района Приморского края от 26.09.2016 г. № 571-па (далее – Порядок)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2.1. Второй абзац п.п. а п.3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«- 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не позднее 1 августа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>2.2. Второй абзац п.п. б п. 3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«- формируют планы закупок при планировании в соответствии с законодательством Российской Федерации их финансово-хозяйственной деятельност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>2.3. п. 6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«- 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субъекта Российской Федерации (муниципальных нужд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>2.4. п. 2 приложения 1 к Порядку дополнить следующими подпункт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«ж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з)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и)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2.5. приложение 1 к Порядку дополнить следующими пункт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>«3. По закупкам, предусмотренным пунктом 2 настоящего документа, информация, предусмотренная абзацами третьим, восьмым и девятым подпункта «з» пункта 1 настоящего документа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его документа в план закупок одной стро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4. Информация о закупках, необходимых для обеспечения нужд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 закупок на 20__ финансовый год и на плановый период 20__ и 20__ годов, формируемое по форме плана закупок на 20__ финансовый год и на плановый период 20__ и 20__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Приложение к плану закупок формируется в порядке, установленном для формирования план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лава администрации района                                                               В.В. Архипов </w:t>
      </w:r>
    </w:p>
    <w:p>
      <w:pPr>
        <w:pStyle w:val="Normal"/>
        <w:ind w:right="-150" w:hanging="0"/>
        <w:jc w:val="center"/>
        <w:rPr>
          <w:b w:val="false"/>
          <w:b w:val="false"/>
          <w:bCs/>
          <w:color w:val="000000"/>
          <w:spacing w:val="-3"/>
          <w:sz w:val="28"/>
          <w:szCs w:val="26"/>
        </w:rPr>
      </w:pPr>
      <w:r>
        <w:rPr>
          <w:b w:val="false"/>
          <w:bCs/>
          <w:color w:val="000000"/>
          <w:spacing w:val="-3"/>
          <w:sz w:val="28"/>
          <w:szCs w:val="26"/>
        </w:rPr>
      </w:r>
    </w:p>
    <w:sectPr>
      <w:type w:val="continuous"/>
      <w:pgSz w:w="11906" w:h="16820"/>
      <w:pgMar w:left="1418" w:right="851" w:gutter="0" w:header="340" w:top="396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b/>
      <w:color w:val="000000"/>
      <w:sz w:val="26"/>
    </w:rPr>
  </w:style>
  <w:style w:type="character" w:styleId="Style15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0:00Z</dcterms:created>
  <dc:creator>***</dc:creator>
  <dc:description/>
  <cp:keywords/>
  <dc:language>en-US</dc:language>
  <cp:lastModifiedBy>MorozovaNN</cp:lastModifiedBy>
  <cp:lastPrinted>2017-05-12T14:29:00Z</cp:lastPrinted>
  <dcterms:modified xsi:type="dcterms:W3CDTF">2017-05-12T05:05:00Z</dcterms:modified>
  <cp:revision>6</cp:revision>
  <dc:subject/>
  <dc:title> </dc:title>
</cp:coreProperties>
</file>